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POSAV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ORA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a prostornog uređenj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vinsko-pravnih pos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6-31-95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šje, 14.01.2014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5. Odluke o uvjetima i načinu dodjele neizgrađenog građevinskog zemljišta („Službeni glasnik općine Orašje“, broj 2/07 i 9/07), i Odluke o raspisivanju javnog natječaja za dodjelu neizgrađenog građevnog zemljišta u Orašju „Džamijska bašča“ („Službeni glasnik općine Orašje“, broj 8/10), Služba prostornog uređenja i imovinsko-pravnih poslova općine Orašje, 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 a s p i s u j e :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 N  A  T  J  E  Č  A 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neizgrađenog građevinskog zemljišta na korištenje radi građenja u Orašj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beno naselje „Džamijska bašč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. Predmet Javnog natječaja je dodjela neizgrađenog građevnog zemljišta u državnom vlasništvu, koje se nalazi u Orašju, stambeno naselje „Džamijska bašča“, na korištenje radi izgradnje stambenih i stambeno-poslovnih objekata, u skladu s Odlukom o provođenju Urbanističkog plana Orašja („Službeni glasnik općine Orašje“,  broj 1/02), označenog k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6737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.5pt;width:336.8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871609722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arcela pod rednim brojem 1. u Pl. broj 228/10 K.O. Orašje I, kao društvena svojina općine Orašje sa 1/1 dijela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MJENA:     obiteljske stambene zgrad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RAKTER:  stalni,</w:t>
      </w:r>
    </w:p>
    <w:p>
      <w:pPr>
        <w:pStyle w:val="Normal"/>
        <w:ind w:firstLine="708"/>
        <w:jc w:val="both"/>
        <w:rPr/>
      </w:pPr>
      <w:r>
        <w:rPr/>
        <w:t xml:space="preserve">KATNOST:   podrum +  prizemlje + 1 kat + potkrovlje,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SADRŽAJ:    stambeni prostor s mogućnošću izvedbe poslovnih prostora tihe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jelatnosti u prizemlju (trgovinska, uslužna, administrativna i sl.),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ISTUP OBJEKTIMA:   iz gradskih ul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Naknada</w:t>
      </w:r>
      <w:r>
        <w:rPr>
          <w:sz w:val="22"/>
          <w:szCs w:val="22"/>
        </w:rPr>
        <w:t xml:space="preserve"> za neizgrađeno građevno zemljište iznosi </w:t>
      </w:r>
      <w:r>
        <w:rPr>
          <w:b/>
          <w:sz w:val="22"/>
          <w:szCs w:val="22"/>
        </w:rPr>
        <w:t>32,00</w:t>
      </w:r>
      <w:r>
        <w:rPr>
          <w:b/>
          <w:bCs/>
          <w:sz w:val="22"/>
          <w:szCs w:val="22"/>
        </w:rPr>
        <w:t xml:space="preserve"> KM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tridesetdvije konvertibilne marke)</w:t>
      </w:r>
      <w:r>
        <w:rPr>
          <w:bCs/>
          <w:sz w:val="22"/>
          <w:szCs w:val="22"/>
        </w:rPr>
        <w:t xml:space="preserve"> i obuhvaća izgradnju osnovne infrastrukture. </w:t>
      </w:r>
    </w:p>
    <w:p>
      <w:pPr>
        <w:pStyle w:val="TextBody"/>
        <w:ind w:firstLine="708"/>
        <w:rPr/>
      </w:pPr>
      <w:r>
        <w:rPr>
          <w:sz w:val="22"/>
        </w:rPr>
        <w:t xml:space="preserve">3. Pravo sudjelovanja na Javnom natječaju imaju sve fizičke i pravne osobe pod uvjetom da, prije podnošenja prijave za natječaj, polože jamčevinu u iznosu od 1.000 KM, na depozitni račun Općine Orašje broj </w:t>
      </w:r>
      <w:r>
        <w:rPr/>
        <w:t xml:space="preserve">3380002200022831, kod Unicredit banke </w:t>
      </w:r>
      <w:r>
        <w:rPr>
          <w:sz w:val="22"/>
        </w:rPr>
        <w:t>i uplatnicu kao dokaz prilože uz prijavu za Natječaj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4. Prilikom utvrđivanja prednosti u postupku natječaja, povjerenstvo imenovano od strane Općinskog vijeća, će ocjenjivati ponude prema kriterijima, utvrđenim u članku 6. stavak 1. točka a) Odluke o uvjetima i načinu dodjele neizgrađenog građevinskog zemljišta, za izgradnju individualnih obiteljskih kuća, a  koji se odnos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ambenu situaciju,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2. broj članova zajedničkog obiteljskog kućanstva,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ocijalnu situaciju.</w:t>
      </w:r>
    </w:p>
    <w:p>
      <w:pPr>
        <w:pStyle w:val="Tijelotekstauvlak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uvlaka2"/>
        <w:ind w:firstLine="708"/>
        <w:rPr>
          <w:sz w:val="22"/>
          <w:szCs w:val="22"/>
        </w:rPr>
      </w:pPr>
      <w:r>
        <w:rPr>
          <w:sz w:val="22"/>
          <w:szCs w:val="22"/>
        </w:rPr>
        <w:t>5. Povjerenstvo će utvrditi listu prvenstva za dodjelu zemljišta bodujući kriterije iz članka 6.stavka 1. točke a) ove Odluke na sljedeći način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1</w:t>
      </w:r>
      <w:r>
        <w:rPr>
          <w:b/>
          <w:sz w:val="22"/>
          <w:szCs w:val="22"/>
        </w:rPr>
        <w:t>. Stambena situacija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3"/>
        <w:rPr>
          <w:sz w:val="22"/>
          <w:szCs w:val="22"/>
        </w:rPr>
      </w:pPr>
      <w:r>
        <w:rPr>
          <w:sz w:val="22"/>
          <w:szCs w:val="22"/>
        </w:rPr>
        <w:t xml:space="preserve">- ako sudionik natječaja nema u vlasništvu obiteljsku stambenu zgradu ili stan - 20 bodova      </w:t>
      </w:r>
    </w:p>
    <w:p>
      <w:pPr>
        <w:pStyle w:val="Tijelotekstauvlaka3"/>
        <w:rPr>
          <w:sz w:val="22"/>
          <w:szCs w:val="22"/>
        </w:rPr>
      </w:pPr>
      <w:r>
        <w:rPr>
          <w:sz w:val="22"/>
          <w:szCs w:val="22"/>
        </w:rPr>
        <w:t>- ako sudionik natječaja ima u vlasništvu obiteljsku stambenu zgradu ili stan</w:t>
      </w:r>
    </w:p>
    <w:p>
      <w:pPr>
        <w:pStyle w:val="Tijelotekstauvlak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ija korisna površina ne zadovoljava standarde stanovanja - 10 bodov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tandardi stanovanja podrazumijevaju korisne površine stambenog prostora: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)  za jednočlanu obitelj................................................... do 2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)  za dvočlanu obitelj...................................................... do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)  za tročlanu obitelj.......................................................  do 5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)  za četveročlanu obitelj ...............................................  do 6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e)  za peteročlanu obitelj i obitelj s više članova.............. do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ijelotekstauvlaka3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6"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Broj članova zajedničkog obiteljskog kućanstva</w:t>
      </w:r>
    </w:p>
    <w:p>
      <w:pPr>
        <w:pStyle w:val="Normal"/>
        <w:ind w:left="696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6" w:firstLine="720"/>
        <w:jc w:val="both"/>
        <w:rPr/>
      </w:pPr>
      <w:r>
        <w:rPr>
          <w:sz w:val="22"/>
          <w:szCs w:val="22"/>
        </w:rPr>
        <w:t>- za svakog člana zajedničkog kućanstva - 2 b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Socijalna situacij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- ratni vojni invalidi domovinskog rata  sa postotkom invalidnosti od 80% do 100% - 10 bodova</w:t>
      </w:r>
    </w:p>
    <w:p>
      <w:pPr>
        <w:pStyle w:val="Normal"/>
        <w:ind w:left="1620" w:hanging="204"/>
        <w:jc w:val="both"/>
        <w:rPr/>
      </w:pPr>
      <w:r>
        <w:rPr>
          <w:sz w:val="22"/>
          <w:szCs w:val="22"/>
        </w:rPr>
        <w:t>- ratni vojni invalidi domovinskog rata sa postotkom invalidnosti od 60 % do 80% -    8 bodova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- ratni vojni invalidi domovinskog rata sa postotkom invalidnosti od 40 % do 60% -    6 bodova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tni vojni invalidi domovinskog rata sa postotkom invalidnosti od 20 % do 40%  - 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boda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validi po drugim osnovama boduju se 2 boda manje u odnosu na broj bodova koji pripada ratnim vojnim invalidima s istim postotkom invalidnosti, 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itelj poginulog branitelja (u smislu ovog kriterija to su: bračni drug, dijete i roditelji) - 10 bodova </w:t>
      </w:r>
    </w:p>
    <w:p>
      <w:pPr>
        <w:pStyle w:val="Normal"/>
        <w:ind w:left="1620" w:hanging="204"/>
        <w:jc w:val="both"/>
        <w:rPr>
          <w:sz w:val="22"/>
          <w:szCs w:val="22"/>
        </w:rPr>
      </w:pPr>
      <w:r>
        <w:rPr>
          <w:sz w:val="22"/>
          <w:szCs w:val="22"/>
        </w:rPr>
        <w:t>- dragovoljci, veterani i sudionici domovinskog rata koji su proveli neprekidno najmanje dvije godine u ratu - 5 bodov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samohrani roditelj maloljetnog djeteta - 2 bod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2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. Ukoliko je predmet natječaja više parcela, sudioniku natječaja može se dodijeliti sa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a parcela.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U prijavi na natječaj sudionik je dužan navesti za koju se konkretno parcelu natječe, te alternativnu parcelu za koju je zainteresiran u slučaju da ne bude na listi prvenstva za prvo traženu parc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lučaju da dva ili više sudionika natječaja potražuju istu parcelu, istu alternativnu parcelu i imaju isti broj bodova, pravo prvenstva ima onaj koji je ostvario veći broj bodova po osnovi pojedinačnih mjerila redoslijedom utvrđenim u Odluci o uvjetima i načinu dodjele neizgrađenog građevinskog zemljišta. U slučaju istog rezultata, povjerenstvo samostalno odlučuje kome će dodijeliti parcel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7. </w:t>
      </w:r>
      <w:r>
        <w:rPr>
          <w:bCs/>
          <w:sz w:val="22"/>
          <w:szCs w:val="22"/>
        </w:rPr>
        <w:t xml:space="preserve">U skladu s </w:t>
      </w:r>
      <w:r>
        <w:rPr>
          <w:sz w:val="22"/>
          <w:szCs w:val="22"/>
        </w:rPr>
        <w:t xml:space="preserve">člankom 19. i 20. </w:t>
      </w:r>
      <w:r>
        <w:rPr>
          <w:bCs/>
          <w:sz w:val="22"/>
          <w:szCs w:val="22"/>
        </w:rPr>
        <w:t xml:space="preserve">Odluke o uvjetima i načinu dodjele neizgrađenog građevinskog zemljišta, moguća je dodjela zemljišta bez naknade ili s umanjenom naknadom, isključivo za stambenu individualnu izgradnju – </w:t>
      </w:r>
      <w:r>
        <w:rPr>
          <w:sz w:val="22"/>
          <w:szCs w:val="22"/>
        </w:rPr>
        <w:t>dodjela s povlasticom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Dodjela s povlasticom je moguća korisnicima koji nemaju u vlasništvu obiteljsku stambenu zgradu ili stan i korisnicima koji imaju u vlasništvu obiteljsku stambenu zgradu ili stan, a koji ne zadovoljava standarde navedene u točki 5.5.1 ovog natječaja, i to za slijedeće kategorije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ratni vojni invalidi Domovinskog rata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obitelji poginulih branitelja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dragovoljci, veterani i sudionici Domovinskog rat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civilni stradalnici rata i invalidne osob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aknada se umanjuje u iznosu kako slijed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sz w:val="22"/>
          <w:szCs w:val="22"/>
        </w:rPr>
        <w:t>ratni vojni invalidi domovinskog rata sa postotkom invalidnosti 100% bez naknade u cijel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ratni vojni invalidi domovinskog rata sa postotkom invalidnosti od 20 % do 90% imaju pravo na umanjenje naknade za zemljište prema postotku invalidnosti od ukupne cijene zemljišta,</w:t>
      </w:r>
    </w:p>
    <w:p>
      <w:pPr>
        <w:pStyle w:val="Normal"/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- obitelji poginulih branitelja (bračni drug, dijete i roditelj) imaju pravo na umanjenu naknadu u iznosu od 50% od ukupne cijene 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2"/>
          <w:szCs w:val="22"/>
        </w:rPr>
      </w:pPr>
      <w:r>
        <w:rPr>
          <w:sz w:val="22"/>
          <w:szCs w:val="22"/>
        </w:rPr>
        <w:t>dragovoljci Domovinskog rata imaju pravo na umanjenu naknadu u iznosu od 40% od ukupne cijene zemljišta, a veterani i sudionici Domovinskog rata imaju pravo na umanjenu naknadu u iznosu od 20% od ukupne cijene zemljišta ako su neprekidno proveli najmanje dvije godine u r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ivilni stradalnici Domovinskog rata i invalidne osobe imaju pravo na umanjenje naknade za zemljište u visini do najviše 50% od ukupne cijene zemljišta, a proporcionalno postotku njihove invalidnosti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</w:rPr>
        <w:t>Pravo na dodjelu zemljišta s povlasticom osobe stječu samo po jednom osnovu i samo jedanpu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vjet za stjecanje prava na povlasticu jeste prebivalište na području općine Orašje neprekidno posljednjih pet godina do momenta podnošenja zahtjeva.</w:t>
      </w:r>
    </w:p>
    <w:p>
      <w:pPr>
        <w:pStyle w:val="TextBody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10.   </w:t>
      </w:r>
      <w:r>
        <w:rPr>
          <w:b/>
          <w:sz w:val="22"/>
          <w:szCs w:val="22"/>
        </w:rPr>
        <w:t>Uz prijavu u pisanom obliku koja mora sadržavati ime i prezime, adresu i kontakt telefon sudionika natječaja, potrebno je priložiti, u originalu ili ovjerenoj kopiji, sljedeće dokaz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)  ovjerenu izjavu o neposjedovanju ( ili posjedovanju neodgovarajućeg ) vlastitog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tambenog prostora,</w:t>
      </w:r>
    </w:p>
    <w:p>
      <w:pPr>
        <w:pStyle w:val="TextBody"/>
        <w:ind w:firstLine="708"/>
        <w:rPr/>
      </w:pPr>
      <w:r>
        <w:rPr>
          <w:sz w:val="22"/>
          <w:szCs w:val="22"/>
        </w:rPr>
        <w:t>2)  izjavu o broju članova zajedničkog kućanstva – kućnu listu,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3)  dokaze o socijalnoj situaciji ( ovjerene preslike rješenja ili uvjerenja nadležnih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ijela )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4)  dokaz o uplati jamčevine</w:t>
      </w:r>
    </w:p>
    <w:p>
      <w:pPr>
        <w:pStyle w:val="TextBody"/>
        <w:ind w:left="1080" w:hanging="372"/>
        <w:rPr/>
      </w:pPr>
      <w:r>
        <w:rPr>
          <w:sz w:val="22"/>
          <w:szCs w:val="22"/>
        </w:rPr>
        <w:t xml:space="preserve">5)  za dodjelu s povlasticom - dokaze o ispunjavanju traženih uvjeta iz točke 7. i 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dokaz o tome da korisnik </w:t>
      </w:r>
      <w:r>
        <w:rPr>
          <w:bCs/>
          <w:sz w:val="22"/>
          <w:szCs w:val="22"/>
        </w:rPr>
        <w:t>nema u vlasništvu obiteljsku stambenu zgradu ili stan ili ima 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vlasništvu obiteljsku stambenu zgradu ili stan, a koji ne zadovoljava navedene standa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stanovanja ( kao dokaz se prilaže ovjerena izjava sudionika )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otvrda o sudjelovanju u Domovinskom ratu koja obvezno mora sadržavati vrij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djelovanja i status sudio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potvrda o dužini prijavljenog prebivališta na području općine Oraš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420"/>
        <w:jc w:val="both"/>
        <w:rPr/>
      </w:pPr>
      <w:r>
        <w:rPr/>
        <w:t>11.</w:t>
      </w:r>
      <w:r>
        <w:rPr>
          <w:b/>
        </w:rPr>
        <w:t xml:space="preserve"> Krajnji rok za podnošenje prijava je</w:t>
      </w:r>
      <w:r>
        <w:rPr/>
        <w:t xml:space="preserve"> </w:t>
      </w:r>
      <w:r>
        <w:rPr>
          <w:b/>
        </w:rPr>
        <w:t xml:space="preserve">28.01.2014. godine do 12:00 sati. </w:t>
      </w:r>
    </w:p>
    <w:p>
      <w:pPr>
        <w:pStyle w:val="Normal"/>
        <w:ind w:firstLine="708"/>
        <w:jc w:val="both"/>
        <w:rPr/>
      </w:pPr>
      <w:r>
        <w:rPr/>
        <w:t xml:space="preserve">Javno otvaranje prijava obavit će se </w:t>
      </w:r>
      <w:r>
        <w:rPr>
          <w:b/>
        </w:rPr>
        <w:t>28.01.2014. godine, u 13:00 sati</w:t>
      </w:r>
      <w:r>
        <w:rPr/>
        <w:t xml:space="preserve"> u sali za sastanke u zgradi Općine Orašj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a se predaje u propisno zatvorenoj koverti osobno, na protokol, „šalter sala“  ili poštom na adresu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ORAŠ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ulica, broj 4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 270 Oraš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enstvo za dodjelu neizgrađenog građevnog zemljišta</w:t>
      </w:r>
    </w:p>
    <w:p>
      <w:pPr>
        <w:pStyle w:val="Normal"/>
        <w:jc w:val="center"/>
        <w:rPr/>
      </w:pPr>
      <w:r>
        <w:rPr/>
        <w:t>uz naznaku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"Prijava na </w:t>
      </w:r>
      <w:r>
        <w:rPr>
          <w:b/>
          <w:sz w:val="22"/>
          <w:szCs w:val="22"/>
        </w:rPr>
        <w:t>Javni natječaj za dodjelu neizgrađenog građevinskog zemljišta na korištenje radi građenja u Orašju, stambeno naselje „Džamijska bašča“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 napome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 OTVARAT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Nepotpune i neblagovremene prijave neće biti uzete u razmatran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2. O rezultatima natječaja sudionici će biti obaviješteni zaključkom, u roku od 8 dana, od dana zaključivanja natječaja. </w:t>
      </w:r>
    </w:p>
    <w:p>
      <w:pPr>
        <w:pStyle w:val="Tijeloteksta2"/>
        <w:rPr/>
      </w:pPr>
      <w:r>
        <w:rPr/>
        <w:t xml:space="preserve">            </w:t>
      </w:r>
      <w:r>
        <w:rPr/>
        <w:tab/>
        <w:t>U roku od 8 dana od dana primitka zaključka sudionici mogu, putem povjerenstva izjaviti prigovor Općinskom vijeću.</w:t>
      </w:r>
    </w:p>
    <w:p>
      <w:pPr>
        <w:pStyle w:val="TextBody"/>
        <w:ind w:firstLine="708"/>
        <w:rPr/>
      </w:pPr>
      <w:r>
        <w:rPr/>
        <w:t>13. Nakon provedenog postupka natječaja, Općinsko vijeće Orašje, rješenjem će izvršiti dodjelu neizgrađenog građevinskog zemljišta korisniku, pod uvjetima određenim zakonskim odredbama i propisima.</w:t>
      </w:r>
    </w:p>
    <w:p>
      <w:pPr>
        <w:pStyle w:val="TextBody"/>
        <w:ind w:firstLine="708"/>
        <w:rPr>
          <w:sz w:val="22"/>
          <w:szCs w:val="22"/>
        </w:rPr>
      </w:pPr>
      <w:r>
        <w:rPr/>
        <w:t xml:space="preserve">14. Ukoliko sudionik natječaja odustane od utvrđenog prava na dodjelu zemljišta do trenutka donošenja rješenja o dodjeli, gubi pravo na jamčevinu, a pravo na dodjelu zemljišta stječe sljedeći sudionik sa liste prvenstv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Sudioniku natječaja kome je dodijeljeno zemljište, jamčevina se uračunava u ukupan iznos naknade za dodijeljeno zemljiš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Sudioniku natječaja kome nije dodijeljeno zemljište jamčevina se vraća nakon donošenja rješenja o dodjeli drugom sudioni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5. Javni natječaj će biti objavljen na Radio postaji Orašje, oglasnoj ploči i službenoj web stranici općine Oraš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6. Općina Orašje ne snosi nikakve troškove ponuđača u postupku po ovom natječaju, te zadržava pravo da ovaj natječaj poništi i ne snosi nikakvu odgovornost prema sudionicima natječa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7. Sve informacije vezane za natječaj mogu se dobiti svakim radnim danom na telefon br. 031/712-322 lokal 102, ili u prostorijama Službe prostornog uređenja i imovinsko-pravnih poslova općine Orašje, ured br. 8. i broj 11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lužba prostornog uređenj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 imovinsko-pravnih poslova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uvlaka3">
    <w:name w:val="Tijelo teksta - uvlaka 3"/>
    <w:basedOn w:val="Normal"/>
    <w:qFormat/>
    <w:pPr>
      <w:ind w:left="1620" w:hanging="192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4:00Z</dcterms:created>
  <dc:creator>baoticv</dc:creator>
  <dc:description/>
  <cp:keywords/>
  <dc:language>en-US</dc:language>
  <cp:lastModifiedBy>natasa</cp:lastModifiedBy>
  <cp:lastPrinted>2014-01-14T09:08:00Z</cp:lastPrinted>
  <dcterms:modified xsi:type="dcterms:W3CDTF">2014-01-14T08:09:00Z</dcterms:modified>
  <cp:revision>4</cp:revision>
  <dc:subject/>
  <dc:title>BOSNA I HERCEGOVINA</dc:title>
</cp:coreProperties>
</file>